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Výzva k podání kandidátek do voleb výkonného výboru a kontrolní komise spolku Pacienti IBD z.s., se sídlem Polská 1664/15, 102 00, Praha 2 - Vinohrady, IČ: 22720936, zapsaného ve spolkovém rejstříku v Městského soudu v Praze, oddíl L, vložka 19459 (dále jen "spolek")</w:t>
      </w:r>
    </w:p>
    <w:p>
      <w:pPr>
        <w:pStyle w:val="Normal"/>
        <w:ind w:right="1418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bookmarkStart w:id="0" w:name="_Hlk12537854"/>
      <w:bookmarkEnd w:id="0"/>
      <w:r>
        <w:rPr>
          <w:rFonts w:cs="Calibri" w:ascii="Calibri" w:hAnsi="Calibri"/>
          <w:bCs/>
          <w:color w:val="000000"/>
          <w:sz w:val="24"/>
          <w:szCs w:val="24"/>
        </w:rPr>
        <w:t>Vzhledem k tomu, že dne 1.12.2019 končí čtyřleté funkční období výkonného výboru a také funkční období kontrolní komise spolku a nové členy těchto orgánů bude volit členská schůze, vyzývá předsedkyně spolku</w:t>
      </w:r>
      <w:r>
        <w:rPr>
          <w:rFonts w:cs="Calibri" w:ascii="Calibri" w:hAnsi="Calibri"/>
          <w:sz w:val="24"/>
          <w:szCs w:val="24"/>
        </w:rPr>
        <w:t xml:space="preserve"> členy k podávání návrhů na obsazení těchto orgánů.</w:t>
      </w:r>
    </w:p>
    <w:p>
      <w:pPr>
        <w:pStyle w:val="Normal"/>
        <w:ind w:right="1418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případě, že některý z členů spolku má zájem kandidovat na funkci člena výkonného výboru nebo na funkci člena kontrolní komise, nechť tuto informaci sdělí mailem na adres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ykora@crohn.cz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ejpozději do 31.7.2019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 emailu prosím uveďte: jméno, příjmení, datum narození, trvalé bydliště a informaci o tom, zda se ucházíte o funkci člena výkonného výboru anebo člena kontrolní komise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 Vaši informaci uvádíme, že výkonný výbor je pětičlenný a volí ze svého středu předsedu a místopředsedu spolku a určuje základní směřování spolku. Kontrolní komise je tříčlenným orgánem, který zejména dohlíží na hospodaření a chod spolku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ále upozorňujeme, že funkce je vykonávána ve volném čase každého jednotlivce, bez pravidelné měsíční odměny a bez nároku na jiné plnění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1" w:name="_Hlk12537854"/>
      <w:bookmarkStart w:id="2" w:name="_Hlk12537854"/>
      <w:bookmarkEnd w:id="2"/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bookmarkStart w:id="3" w:name="_Hlk12537894"/>
      <w:bookmarkStart w:id="4" w:name="_Hlk12537894"/>
      <w:bookmarkEnd w:id="4"/>
    </w:p>
    <w:p>
      <w:pPr>
        <w:pStyle w:val="Normal"/>
        <w:ind w:right="14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Praze, dne 27. června 2019</w:t>
      </w:r>
    </w:p>
    <w:p>
      <w:pPr>
        <w:pStyle w:val="Normal"/>
        <w:ind w:right="14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5" w:name="_Hlk12537894"/>
      <w:bookmarkStart w:id="6" w:name="_Hlk12537894"/>
      <w:bookmarkEnd w:id="6"/>
    </w:p>
    <w:p>
      <w:pPr>
        <w:pStyle w:val="Normal"/>
        <w:ind w:right="14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Dr. Martina Pfeifer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sedkyně spolk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in@126f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2:00Z</dcterms:created>
  <dc:creator>AK Moravec 4</dc:creator>
  <dc:description/>
  <cp:keywords/>
  <dc:language>en-US</dc:language>
  <cp:lastModifiedBy>Michal Sýkora</cp:lastModifiedBy>
  <cp:lastPrinted>2010-06-18T13:40:00Z</cp:lastPrinted>
  <dcterms:modified xsi:type="dcterms:W3CDTF">2019-06-27T12:25:00Z</dcterms:modified>
  <cp:revision>5</cp:revision>
  <dc:subject/>
  <dc:title>Vážený pan</dc:title>
</cp:coreProperties>
</file>